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0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2853-8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ужакулова Б.Э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жакулова Бахтиёржона Эргашбо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гражданство: Российская Федерация, место регистрации: Пролетарский пр-кт, д.10/2, кв.41, Сургут г, Ханты-Мансийский автономный округ-Югра, место жительства: </w:t>
      </w:r>
      <w:r>
        <w:rPr>
          <w:rStyle w:val="CatUser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.10.2024 года в 00 час. 01 мин., Хужакулов Б.Э., по адресу: Пролетарский пр-кт, д.10/2, кв.41, Сургут г, Ханты-Мансийский автономный округ-Югра, не уплатил в установленный ст. 32.2 КоАП РФ срок административный штраф в размере 500 рублей, назначенный постановлением №18810522240701039122 от 01.07.2024 года по делу об административном правонарушении, предусмотренном ч. 2 ст. 12.9 КоАП РФ. В отношении Хужакулова Б.Э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жакулов Б.Э. в судебном заседании отводов и ходатайств не заявлял, вину в совершении административного правонарушения признал, пояснил, что машиной управляет племянник, постановление не обжало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ТУ510678; копией постановления по делу об административном правонарушении № 18810522240701039122 от 01.07.2024 года, вступившем в законную силу 30.07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ужакулова Б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ужакулова Б.Э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ужакулова Бахтиёржона Эргашб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03252016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603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